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 xml:space="preserve">1. </w:t>
      </w:r>
      <w:r>
        <w:rPr>
          <w:rFonts w:cs="Arial" w:ascii="Arial" w:hAnsi="Arial"/>
          <w:b/>
          <w:color w:val="0000FF"/>
          <w:sz w:val="28"/>
        </w:rPr>
        <w:t>Шаховски клуб СЛОГА</w:t>
      </w:r>
      <w:r>
        <w:rPr>
          <w:rFonts w:cs="Arial" w:ascii="Arial" w:hAnsi="Arial"/>
          <w:b/>
          <w:color w:val="0000FF"/>
          <w:sz w:val="28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ИПНИЧКИ ШОР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Ид 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4337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лић Здр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9.07.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>
          <w:trHeight w:val="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2348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Рикаловић 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19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</w:rPr>
              <w:t>11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>.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4125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икал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8.08.1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670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Савић Петар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26</w:t>
            </w:r>
            <w:r>
              <w:rPr>
                <w:rFonts w:cs="Arial" w:ascii="Arial" w:hAnsi="Arial"/>
                <w:color w:val="003300"/>
                <w:lang w:val="sr-CS"/>
              </w:rPr>
              <w:t>.</w:t>
            </w:r>
            <w:r>
              <w:rPr>
                <w:rFonts w:cs="Arial" w:ascii="Arial" w:hAnsi="Arial"/>
                <w:color w:val="003300"/>
              </w:rPr>
              <w:t>1</w:t>
            </w:r>
            <w:r>
              <w:rPr>
                <w:rFonts w:cs="Arial" w:ascii="Arial" w:hAnsi="Arial"/>
                <w:color w:val="003300"/>
                <w:lang w:val="sr-CS"/>
              </w:rPr>
              <w:t>.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икановић Дра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5.11.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346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Тад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22.04.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60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Његомир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9.06.1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70"/>
        <w:gridCol w:w="1620"/>
        <w:gridCol w:w="121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315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Јаковље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20.02.19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Трифуно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5.04.19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икал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14.01.19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агићевић 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4.10.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Илић Здравко</w:t>
        <w:tab/>
        <w:tab/>
        <w:tab/>
        <w:t>015-811717, 064-8594524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Рикаловић Милан</w:t>
        <w:tab/>
        <w:tab/>
        <w:t>015-811732, 064-19168</w:t>
      </w:r>
      <w:r>
        <w:rPr>
          <w:rFonts w:cs="Arial" w:ascii="Arial" w:hAnsi="Arial"/>
          <w:color w:val="003300"/>
          <w:sz w:val="28"/>
          <w:szCs w:val="28"/>
        </w:rPr>
        <w:t>58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  <w:lang w:val="sr-CS"/>
        </w:rPr>
        <w:t>2. Шаховски клуб ЧИВИЈА CRE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</w:rPr>
        <w:t>ШАБАЦ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71"/>
        <w:gridCol w:w="4876"/>
        <w:gridCol w:w="1620"/>
        <w:gridCol w:w="12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86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50830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раг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6.19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845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н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3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99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нтрач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8.19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146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11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4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л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6.19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арј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6.01.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09"/>
        <w:gridCol w:w="5005"/>
        <w:gridCol w:w="1620"/>
        <w:gridCol w:w="121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др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7.19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28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Милан Симонови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6.19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423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3.19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ј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6.19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елисић Миленко</w:t>
        <w:tab/>
        <w:tab/>
        <w:t>064-149980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НиколИћ Драгољуб </w:t>
        <w:tab/>
        <w:tab/>
        <w:t xml:space="preserve">066-645587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ДРИНА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ЉУБОВИЈ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3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рећк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4.1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3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л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0.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рендић Б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2.1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94</w:t>
            </w:r>
            <w:r>
              <w:rPr>
                <w:rFonts w:cs="Arial" w:ascii="Arial" w:hAnsi="Arial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szCs w:val="28"/>
              </w:rPr>
              <w:t>4</w:t>
            </w:r>
            <w:r>
              <w:rPr>
                <w:rFonts w:cs="Arial" w:ascii="Arial" w:hAnsi="Arial"/>
                <w:szCs w:val="28"/>
                <w:lang w:val="sr-CS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сип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56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Горан</w:t>
            </w:r>
            <w:r>
              <w:rPr>
                <w:rFonts w:cs="Arial" w:ascii="Arial" w:hAnsi="Arial"/>
                <w:sz w:val="28"/>
                <w:szCs w:val="28"/>
              </w:rPr>
              <w:t xml:space="preserve"> 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2.1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69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2.1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Стојано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4.06.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8"/>
        <w:gridCol w:w="5157"/>
        <w:gridCol w:w="1620"/>
        <w:gridCol w:w="122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е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2.19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7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че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1.19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6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ат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2.19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ш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9.19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сиповић Милан</w:t>
        <w:tab/>
        <w:tab/>
        <w:t>015-662084, 064-846309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4. Шаховски клуб КРУШ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15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Стојковић Пре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6.1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89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ладеновић Саша</w:t>
            </w:r>
            <w:r>
              <w:rPr>
                <w:rFonts w:cs="Arial" w:ascii="Arial" w:hAnsi="Arial"/>
                <w:szCs w:val="28"/>
              </w:rPr>
              <w:t xml:space="preserve">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2.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76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ј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2.19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9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Сел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3.1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36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6.1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96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кићевић Бу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8.19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545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Живан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5.10.1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48"/>
        <w:gridCol w:w="5172"/>
        <w:gridCol w:w="1608"/>
        <w:gridCol w:w="122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06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Зоран 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7.19</w:t>
            </w: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52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сојевић Милој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2.1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9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нчаревић Ив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11.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957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јић Богољу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4.19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Душко</w:t>
        <w:tab/>
        <w:tab/>
        <w:t>063-22233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ојловић Селимир</w:t>
        <w:tab/>
        <w:tab/>
        <w:t>063-77047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5. Шаховски клуб ЛОЗН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ОЗНИЦА</w:t>
      </w:r>
    </w:p>
    <w:p>
      <w:pPr>
        <w:pStyle w:val="Normal"/>
        <w:rPr>
          <w:rFonts w:ascii="Arial" w:hAnsi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46"/>
        <w:gridCol w:w="5113"/>
        <w:gridCol w:w="1620"/>
        <w:gridCol w:w="12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Тит/Кат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77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јаг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8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2.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9144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0.10.1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19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раган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6.1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44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8.1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73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ић Гора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0.1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 xml:space="preserve">Мијић Јасм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.    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49"/>
        <w:gridCol w:w="5182"/>
        <w:gridCol w:w="1620"/>
        <w:gridCol w:w="11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(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9.19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икановић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3.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3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6.19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76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1.1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ковић Драган</w:t>
        <w:tab/>
        <w:t xml:space="preserve">  </w:t>
        <w:tab/>
        <w:t>063-20671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имић Горан</w:t>
        <w:tab/>
        <w:tab/>
        <w:tab/>
        <w:t>064-383512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6</w:t>
      </w:r>
      <w:r>
        <w:rPr>
          <w:rFonts w:cs="Arial" w:ascii="Arial" w:hAnsi="Arial"/>
          <w:b/>
          <w:color w:val="0000FF"/>
          <w:sz w:val="28"/>
        </w:rPr>
        <w:t xml:space="preserve">. </w:t>
      </w:r>
      <w:r>
        <w:rPr>
          <w:rFonts w:cs="Arial" w:ascii="Arial" w:hAnsi="Arial"/>
          <w:b/>
          <w:color w:val="0000FF"/>
          <w:sz w:val="28"/>
          <w:lang w:val="sr-CS"/>
        </w:rPr>
        <w:t>ШАБАЧКИ Шаховски клуб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sz w:val="28"/>
        </w:rPr>
        <w:tab/>
        <w:tab/>
        <w:tab/>
      </w: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>ШАБ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5100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.03.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е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9.1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4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овић Радо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1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43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6.1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8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вановић Панте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7.1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235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рагоје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0.04.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нмж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9"/>
        <w:gridCol w:w="5155"/>
        <w:gridCol w:w="1620"/>
        <w:gridCol w:w="12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4843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Леонт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.02.19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94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ац Анд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6.19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77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жан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7.19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с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0.1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Лазић Миодраг</w:t>
        <w:tab/>
        <w:tab/>
        <w:tab/>
        <w:t>064-2490129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Вујовић радојица</w:t>
        <w:tab/>
        <w:tab/>
        <w:t>064-134686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>7. Шаховски клуб ЖЕЛЕЗНИЧ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АЈ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7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6.1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4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7.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9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ко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7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67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рк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9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5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1.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282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Јок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3.09.1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48"/>
        <w:gridCol w:w="5160"/>
        <w:gridCol w:w="1620"/>
        <w:gridCol w:w="122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4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штер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10.19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6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0.1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јич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4.1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08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шков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10.19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нковић Игор</w:t>
        <w:tab/>
        <w:tab/>
        <w:t>063-10337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рковић Предраг</w:t>
        <w:tab/>
        <w:t>063-104074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8.  АШК – ХОТЕЛ ИЗВ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АРАНЂЕЛ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4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ос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6.19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56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ира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6.1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5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ксим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11.1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4317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Ивановић Ла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1.03.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28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5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2284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Војинов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7.09.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8"/>
        <w:gridCol w:w="5162"/>
        <w:gridCol w:w="1620"/>
        <w:gridCol w:w="121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29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Ћос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2.19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86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Тодоровић К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0.04.19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4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9.19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4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овац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3.19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ксимовић Душко</w:t>
        <w:tab/>
        <w:t>063-46646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Ћосовић Миодраг</w:t>
        <w:tab/>
        <w:t>064-3965836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9. Шаховски клуб СТРЕЖЕВ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БАТОЧИНА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48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ч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5.1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46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олубовић Свето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2.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2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3.1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4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че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6.1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84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7.1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7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но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9.1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0579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Кочан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6.12.1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8"/>
        <w:gridCol w:w="5157"/>
        <w:gridCol w:w="1620"/>
        <w:gridCol w:w="122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1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нов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6.19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49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митро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8.19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1.19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ар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7.10.19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оповић Милан</w:t>
        <w:tab/>
        <w:tab/>
        <w:tab/>
        <w:t>064-242015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митровић Радомир</w:t>
        <w:tab/>
        <w:tab/>
        <w:t>063-66865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lang w:val="sr-CS"/>
        </w:rPr>
        <w:tab/>
        <w:t>10. Шаховски клуб РАДНИ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МЕДЕРЕВСКА ПАЛАНК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5101"/>
        <w:gridCol w:w="1620"/>
        <w:gridCol w:w="12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14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ан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9.19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4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лиће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06.1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мировић Драг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49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ан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2.19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48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0.19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5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укумирић Ж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10.19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Симић Петар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5.07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58"/>
        <w:gridCol w:w="1620"/>
        <w:gridCol w:w="122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17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Радовић Пре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9.19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Цветковић Пре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.    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Симић Ми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3.19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76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анимировић Драган</w:t>
        <w:tab/>
        <w:tab/>
        <w:t>061-1544654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укумирић Жарко</w:t>
        <w:tab/>
        <w:tab/>
        <w:t>026-341330, 064-47026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11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КН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КНИЋ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5101"/>
        <w:gridCol w:w="1620"/>
        <w:gridCol w:w="12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000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адов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6.11.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9.19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15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адовић Ј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8.03.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6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ол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4.19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2.19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9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ов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4.19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156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адов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8.03.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5"/>
        <w:gridCol w:w="5123"/>
        <w:gridCol w:w="1620"/>
        <w:gridCol w:w="127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3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чић Жив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2.19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47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4.19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ди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8.19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Радојевић Снеж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.    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/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ешовић Војислав</w:t>
        <w:tab/>
        <w:tab/>
        <w:t>065-551047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нтовић Рајко</w:t>
        <w:tab/>
        <w:tab/>
        <w:tab/>
        <w:t>034-510154, 062-2066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2. Шаховски клуб СПАРТ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4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баркапа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5.03.</w:t>
            </w:r>
            <w:r>
              <w:rPr>
                <w:rFonts w:cs="Arial" w:ascii="Arial" w:hAnsi="Arial"/>
                <w:szCs w:val="28"/>
                <w:lang w:val="sr-CS"/>
              </w:rPr>
              <w:t>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09.03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5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ч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1.10.</w:t>
            </w:r>
            <w:r>
              <w:rPr>
                <w:rFonts w:cs="Arial" w:ascii="Arial" w:hAnsi="Arial"/>
                <w:szCs w:val="28"/>
                <w:lang w:val="sr-CS"/>
              </w:rPr>
              <w:t>1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74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аш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1.10.</w:t>
            </w:r>
            <w:r>
              <w:rPr>
                <w:rFonts w:cs="Arial" w:ascii="Arial" w:hAnsi="Arial"/>
                <w:szCs w:val="28"/>
                <w:lang w:val="sr-CS"/>
              </w:rPr>
              <w:t>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7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20.11.</w:t>
            </w: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ч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4.04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Средоје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8.10.1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/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7"/>
        <w:gridCol w:w="5178"/>
        <w:gridCol w:w="1620"/>
        <w:gridCol w:w="120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24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.11.1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8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исавље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8.1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ковић Мил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5.19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Николић Ив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6.1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Јочовић Слободан</w:t>
        <w:tab/>
        <w:tab/>
        <w:t>014-83958, 064-018744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чић Зоран</w:t>
        <w:tab/>
        <w:tab/>
        <w:tab/>
        <w:t>065-3317270, 014-84204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47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  <w:lang w:val="sr-CS"/>
      </w:rPr>
    </w:pPr>
    <w:r>
      <w:rPr>
        <w:rFonts w:eastAsia="Arial" w:cs="Arial" w:ascii="Arial" w:hAnsi="Arial"/>
        <w:b/>
        <w:i/>
        <w:lang w:val="sr-CS"/>
      </w:rPr>
      <w:t xml:space="preserve"> </w:t>
    </w:r>
  </w:p>
  <w:p>
    <w:pPr>
      <w:pStyle w:val="Footer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sz w:val="28"/>
        <w:szCs w:val="2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i/>
        <w:i/>
        <w:lang w:val="sr-CS"/>
      </w:rPr>
    </w:pPr>
    <w:r>
      <w:rPr>
        <w:rFonts w:eastAsia="Arial" w:cs="Arial" w:ascii="Arial" w:hAnsi="Arial"/>
        <w:b/>
        <w:i/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Cirilica;Courier New" w:hAnsi="Arial Cirilica;Courier New" w:cs="Arial Cirilica;Courier New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52:00Z</dcterms:created>
  <dc:creator>Sekretar</dc:creator>
  <dc:description/>
  <cp:keywords/>
  <dc:language>en-US</dc:language>
  <cp:lastModifiedBy>DiGiT</cp:lastModifiedBy>
  <cp:lastPrinted>2011-09-01T11:16:00Z</cp:lastPrinted>
  <dcterms:modified xsi:type="dcterms:W3CDTF">2011-09-04T16:52:00Z</dcterms:modified>
  <cp:revision>3</cp:revision>
  <dc:subject/>
  <dc:title>OSNOVNI SASTAV</dc:title>
</cp:coreProperties>
</file>